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年抚州市市直事业单位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eastAsia="zh-CN"/>
        </w:rPr>
        <w:t>公开招聘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</w:rPr>
        <w:t>高素质人才诚信报考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入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南昌大学抚州医学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第二批公开招聘高素质人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入闱资格审查，身份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现承诺符合招聘职位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选项：机关事业单位在编在职人员；高校应届毕业生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应届毕业生、择业期内未落实工作单位的高校毕业生）；公司企业员工；自由职业者；其他。考生选填其中一项。</w:t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645"/>
        <w:jc w:val="right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诺人：（手写签名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80" w:before="0" w:after="150"/>
        <w:ind w:firstLine="5760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    月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所有参加资格审查的考生需亲笔填写该承诺书，并在资格审查时上交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21-01-18T11:15:35Z</dcterms:modified>
  <cp:revision>4</cp:revision>
  <dc:subject/>
  <dc:title>2020年抚州市市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