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 w:before="156" w:after="312"/>
        <w:ind w:hanging="0"/>
        <w:jc w:val="center"/>
        <w:rPr>
          <w:rFonts w:ascii="宋体;SimSun" w:hAnsi="宋体;SimSun" w:eastAsia="宋体;SimSun" w:cs="Times New Roman"/>
          <w:b/>
          <w:b/>
          <w:bCs/>
          <w:sz w:val="36"/>
          <w:szCs w:val="36"/>
        </w:rPr>
      </w:pPr>
      <w:r>
        <w:rPr>
          <w:rFonts w:eastAsia="宋体;SimSun" w:cs="Times New Roma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Times New Roman" w:eastAsia="宋体;SimSun"/>
          <w:b/>
          <w:bCs/>
          <w:sz w:val="36"/>
          <w:szCs w:val="36"/>
        </w:rPr>
        <w:t>年推荐免试生工作流程和进度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54"/>
        <w:gridCol w:w="2225"/>
        <w:gridCol w:w="3019"/>
      </w:tblGrid>
      <w:tr>
        <w:trPr>
          <w:tblHeader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工作阶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段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布置、部署动员、个人申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1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破格推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如有符合“破格推荐”条件的学生需上报，名单及推荐材料经学院汇总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7: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前报研招办。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资格初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1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各学院领导小组按规定的条件和程序进行资格审查和排名，确定推荐初选名单，并及时在学院公榜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7: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前报研招办。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资格验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2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校推荐免试生遴选工作领导小组审定资格，经审定后，研招办核发推荐资格通知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荐报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按教育部规定确定推荐名单并报盘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接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阶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接收、复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接收符合推免条件校内外推免生报名、复试、体检（各学院）</w:t>
            </w:r>
          </w:p>
        </w:tc>
      </w:tr>
      <w:tr>
        <w:trPr>
          <w:trHeight w:val="23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确定上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院领导小组按学校下达的总指标分专业正式确定拟录取（接收）的推荐免试生名单，及时公示并按要求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7: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前上报名单及相关材料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报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校领导小组对各学院上报名单进行审定并批准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榜公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3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将拟录取（接收）的名单在本校公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天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录取阶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录取报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示结果无异议者将予正式录取（接收），由研招办及时通知考生。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420"/>
      <w:ind w:firstLine="420"/>
      <w:textAlignment w:val="baseline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3:00Z</dcterms:created>
  <dc:creator>dell</dc:creator>
  <dc:description/>
  <cp:keywords/>
  <dc:language>en-US</dc:language>
  <cp:lastModifiedBy>微软用户</cp:lastModifiedBy>
  <cp:lastPrinted>2016-09-12T10:36:00Z</cp:lastPrinted>
  <dcterms:modified xsi:type="dcterms:W3CDTF">2016-09-13T06:03:00Z</dcterms:modified>
  <cp:revision>2</cp:revision>
  <dc:subject/>
  <dc:title>2017年推荐免试生工作流程和进度安排表</dc:title>
</cp:coreProperties>
</file>