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级临床医学本科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3"/>
        <w:gridCol w:w="1416"/>
        <w:gridCol w:w="1084"/>
        <w:gridCol w:w="1759"/>
        <w:gridCol w:w="953"/>
        <w:gridCol w:w="1218"/>
      </w:tblGrid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分绩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通过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莎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灵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卫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怡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210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菁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补推荐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11</w:t>
      </w:r>
      <w:r>
        <w:rPr>
          <w:b/>
          <w:sz w:val="28"/>
          <w:szCs w:val="28"/>
        </w:rPr>
        <w:t>级护理学本科专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95554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480"/>
                              <w:gridCol w:w="1300"/>
                              <w:gridCol w:w="1700"/>
                              <w:gridCol w:w="1230"/>
                              <w:gridCol w:w="123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均学分绩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等级通过情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婧雯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5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罗怡欣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招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0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弃候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0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小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40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弃候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章莉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3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弃候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0311100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金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9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弃候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0311104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敏丽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2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候补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66.1pt;mso-wrap-distance-left:9pt;mso-wrap-distance-right:9pt;mso-wrap-distance-top:0pt;mso-wrap-distance-bottom:0pt;margin-top:111.0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480"/>
                        <w:gridCol w:w="1300"/>
                        <w:gridCol w:w="1700"/>
                        <w:gridCol w:w="1230"/>
                        <w:gridCol w:w="123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均学分绩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等级通过情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婧雯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45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罗怡欣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4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0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招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40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弃候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0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小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40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弃候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3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章莉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3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弃候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0311100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金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29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弃候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0311104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敏丽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2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候补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8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011</w:t>
      </w:r>
      <w:r>
        <w:rPr>
          <w:b/>
          <w:sz w:val="28"/>
          <w:szCs w:val="28"/>
        </w:rPr>
        <w:t>级化学本科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95730</wp:posOffset>
                </wp:positionV>
                <wp:extent cx="491617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480"/>
                              <w:gridCol w:w="1300"/>
                              <w:gridCol w:w="1700"/>
                              <w:gridCol w:w="1362"/>
                              <w:gridCol w:w="97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均学分绩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等级通过情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03011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慧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63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9030110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61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00.1pt;mso-wrap-distance-left:9pt;mso-wrap-distance-right:0pt;mso-wrap-distance-top:0pt;mso-wrap-distance-bottom:0pt;margin-top:109.9pt;mso-position-vertical-relative:page;margin-left: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480"/>
                        <w:gridCol w:w="1300"/>
                        <w:gridCol w:w="1700"/>
                        <w:gridCol w:w="1362"/>
                        <w:gridCol w:w="97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均学分绩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等级通过情况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030110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慧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63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9030110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61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微软用户</dc:creator>
  <dc:description/>
  <cp:keywords/>
  <dc:language>en-US</dc:language>
  <cp:lastModifiedBy>微软用户</cp:lastModifiedBy>
  <cp:lastPrinted>2014-09-12T17:18:00Z</cp:lastPrinted>
  <dcterms:modified xsi:type="dcterms:W3CDTF">2014-09-12T10:05:00Z</dcterms:modified>
  <cp:revision>4</cp:revision>
  <dc:subject/>
  <dc:title>2010级临床医学本科专业</dc:title>
</cp:coreProperties>
</file>