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9700</wp:posOffset>
                </wp:positionV>
                <wp:extent cx="336550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869"/>
                              <w:gridCol w:w="2096"/>
                              <w:gridCol w:w="1278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3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级临床医学本科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03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易丽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盼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1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39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0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柳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3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粤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0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丽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6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1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9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13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3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08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钱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15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雨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35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向圆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3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3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雯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39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秋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19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翠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7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詹高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玉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12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查秀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21129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468.5pt;mso-wrap-distance-left:0pt;mso-wrap-distance-right:9pt;mso-wrap-distance-top:0pt;mso-wrap-distance-bottom:0pt;margin-top:11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869"/>
                        <w:gridCol w:w="2096"/>
                        <w:gridCol w:w="1278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53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级临床医学本科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03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易丽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2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盼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1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春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39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魏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0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柳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3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粤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04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丽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6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1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9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13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婷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3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志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08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钱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15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2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雨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35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向圆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35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亮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38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雯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39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邓秋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19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翠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7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詹高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8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玉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12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查秀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21129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85"/>
        <w:gridCol w:w="1150"/>
      </w:tblGrid>
      <w:tr>
        <w:trPr>
          <w:trHeight w:val="375" w:hRule="atLeast"/>
        </w:trPr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护理学本科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20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20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雨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1120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佳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85"/>
        <w:gridCol w:w="1150"/>
      </w:tblGrid>
      <w:tr>
        <w:trPr>
          <w:trHeight w:val="375" w:hRule="atLeast"/>
        </w:trPr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公共事业管理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3120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香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3120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400"/>
      </w:tblGrid>
      <w:tr>
        <w:trPr>
          <w:trHeight w:val="375" w:hRule="atLeast"/>
        </w:trPr>
        <w:tc>
          <w:tcPr>
            <w:tcW w:w="3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化学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301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明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破格推荐</w:t>
      </w:r>
      <w:r>
        <w:rPr/>
        <w:t>1</w:t>
      </w:r>
      <w:r>
        <w:rPr/>
        <w:t>人</w:t>
      </w:r>
    </w:p>
    <w:tbl>
      <w:tblPr>
        <w:tblW w:w="5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532"/>
        <w:gridCol w:w="1278"/>
      </w:tblGrid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032113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楚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99"/>
        <w:gridCol w:w="930"/>
        <w:gridCol w:w="2254"/>
        <w:gridCol w:w="1370"/>
      </w:tblGrid>
      <w:tr>
        <w:trPr>
          <w:trHeight w:val="930" w:hRule="atLeast"/>
        </w:trPr>
        <w:tc>
          <w:tcPr>
            <w:tcW w:w="8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推免候补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候补顺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3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燕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1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雍靖康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1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丹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1120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美玲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3120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慧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2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之伟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0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珊珊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0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微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健</w:t>
            </w:r>
          </w:p>
        </w:tc>
      </w:tr>
      <w:tr>
        <w:trPr>
          <w:trHeight w:val="3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32111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丽君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9:00Z</dcterms:created>
  <dc:creator>微软用户</dc:creator>
  <dc:description/>
  <cp:keywords/>
  <dc:language>en-US</dc:language>
  <cp:lastModifiedBy>微软用户</cp:lastModifiedBy>
  <dcterms:modified xsi:type="dcterms:W3CDTF">2015-09-18T01:39:00Z</dcterms:modified>
  <cp:revision>6</cp:revision>
  <dc:subject/>
  <dc:title/>
</cp:coreProperties>
</file>