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临床医学本科专业前七学期成绩排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842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16"/>
        <w:gridCol w:w="960"/>
        <w:gridCol w:w="1552"/>
        <w:gridCol w:w="2576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均学分绩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等级通过情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丽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.6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盼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.4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春燕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.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.5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柳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.4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粤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.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丽丽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.09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海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.09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雯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.0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8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婷婷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7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志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7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7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6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甘雨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6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向圆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35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玉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35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詹高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3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3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海燕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2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查秀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19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雍靖康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19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雯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.0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9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亮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8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之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7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翠云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6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微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5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梦霞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丽君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4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3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晏静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3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珊珊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3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秋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3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燕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3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3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龙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柳叶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2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丽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佳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0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欣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0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延凯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.9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静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.7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古玉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.6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钱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.6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诘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.6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.5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南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.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志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.4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0321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志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.4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89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护理学本科专业前六学期平均成绩排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84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84"/>
        <w:gridCol w:w="1142"/>
        <w:gridCol w:w="1713"/>
        <w:gridCol w:w="2186"/>
      </w:tblGrid>
      <w:tr>
        <w:trPr>
          <w:trHeight w:val="3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均学分绩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等级通过情况</w:t>
            </w:r>
          </w:p>
        </w:tc>
      </w:tr>
      <w:tr>
        <w:trPr>
          <w:trHeight w:val="31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1120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.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31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1120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诗雨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.5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31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1120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佳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6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31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1120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美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4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31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1120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羽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3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89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公共事业管理专业前六学期平均成绩排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620"/>
        <w:gridCol w:w="2160"/>
      </w:tblGrid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均学分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等级通过情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31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云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.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31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.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31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.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312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丹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.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331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级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89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化学专业前六学期平均成绩排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620"/>
        <w:gridCol w:w="21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通过情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301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明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301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梦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301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昌大学抚州医学院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2:00Z</dcterms:created>
  <dc:creator>微软用户</dc:creator>
  <dc:description/>
  <cp:keywords/>
  <dc:language>en-US</dc:language>
  <cp:lastModifiedBy>微软用户</cp:lastModifiedBy>
  <dcterms:modified xsi:type="dcterms:W3CDTF">2015-09-14T08:20:00Z</dcterms:modified>
  <cp:revision>10</cp:revision>
  <dc:subject/>
  <dc:title/>
</cp:coreProperties>
</file>